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ООО «УК РЭУ №9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ыжкова Л.И.</w:t>
      </w:r>
    </w:p>
    <w:p>
      <w:pPr>
        <w:pStyle w:val="Normal"/>
        <w:jc w:val="right"/>
        <w:rPr/>
      </w:pPr>
      <w:r>
        <w:rPr>
          <w:sz w:val="28"/>
          <w:szCs w:val="28"/>
        </w:rPr>
        <w:t>«23» января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тчет о выполнении плана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кущему ремонту жилого фонда ООО «УК РЭУ №9» на 2013год.</w:t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709"/>
        <w:gridCol w:w="709"/>
        <w:gridCol w:w="850"/>
        <w:gridCol w:w="1985"/>
        <w:gridCol w:w="12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ое испытание и промывка системы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у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чен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свещения подв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чен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дв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чен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труб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чен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кровли ул.Губкина 34, ул.Губкина 42б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ндина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ий Е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балкон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олева 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олева 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олева 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аландина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убкина 42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тутина 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тутина 22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ландина 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аландина 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убкина 17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убкина 17В 1кор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убкина 17В 2кор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убкина 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убкина 3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убкина 42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убкина 42Е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олева 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Ватутина 10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Щорса 39Б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Ватутина 1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тутина 12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тутина 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ий Е.П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жпанельных швов ж.д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олева 4,6,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аландина 1,3,7,10,13,15,19,21,2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тутина 10,18,2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убкина 30,34,38, 42в,42Г, 4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ий Е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анализации в подвале ж.д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.Ватутина 22 под.№3,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убкина 17В 1корп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Губкина 17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орп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олева 10 под. №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олева 4 под.№6 (ливневая канализация на т/этаж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убкина 42Б под. №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Губкина 42Б под. №1,2 (ливневая канализация на т/этаже)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чен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борок и вентилей на шаровые краны на стояках отопления в подвале и на техническом этаже ж.д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убкина 42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убкина 42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чен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ассы отопления в подвале ж.д. с врезками и сборк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тутина 18 под.№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убкина 34 под.№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ий Е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ов магистралей холодного 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чен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канализации участ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чен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оконных переплетов жилых домов, лестничных кле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П по б/у «ЭкоСервис»», согласно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рамуг цокольных эт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П по б/у «ЭкоСервис»», согласно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П по б/у «ЭкоСервис»», согласно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ого оборудования        Пр. Ватутина 16, 10а,12а,18,22,22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ландина 7,13,21,19,10,2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ролёва 6,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убкина 17б,в,30,34,42в,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П по б/у «ЭкоСервис»», согласно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малых архитектурных форм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П по б/у «ЭкоСервис»», согласно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з пе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П по б/у «ЭкоСервис»», согласно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песко-соляной сме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П по б/у «ЭкоСервис»», согласно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П по б/у «ЭкоСервис»», согласно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виден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П по б/у «ЭкоСервис»», согласно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Гл.инженер                                                                                                       Коробченко А.В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59:00Z</dcterms:created>
  <dc:creator>**</dc:creator>
  <dc:description/>
  <dc:language>en-US</dc:language>
  <cp:lastModifiedBy>User</cp:lastModifiedBy>
  <cp:lastPrinted>2012-01-31T12:42:00Z</cp:lastPrinted>
  <dcterms:modified xsi:type="dcterms:W3CDTF">2014-05-22T12:59:00Z</dcterms:modified>
  <cp:revision>2</cp:revision>
  <dc:subject/>
  <dc:title>Утверждаю:</dc:title>
</cp:coreProperties>
</file>